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三亚市卫生健康系统事业单位公开招聘工作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南国人力集团</cp:lastModifiedBy>
  <cp:lastPrinted>2011-06-16T09:26:00Z</cp:lastPrinted>
  <dcterms:modified xsi:type="dcterms:W3CDTF">2022-01-12T04:29:3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E9EBFA9B34191AB3371F20257C9E6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955780071_embed</vt:lpwstr>
  </property>
</Properties>
</file>