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7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口市人民医院穿脱防护服操作流程及评分标准</w:t>
      </w:r>
    </w:p>
    <w:p>
      <w:pPr>
        <w:pStyle w:val="Normal"/>
        <w:ind w:firstLine="1050"/>
        <w:rPr/>
      </w:pPr>
      <w:r>
        <w:rPr>
          <w:rFonts w:ascii="宋体" w:hAnsi="宋体"/>
          <w:szCs w:val="21"/>
        </w:rPr>
        <w:t>考生</w:t>
      </w:r>
      <w:r>
        <w:rPr>
          <w:rFonts w:ascii="宋体" w:hAnsi="宋体"/>
          <w:szCs w:val="21"/>
          <w:lang w:val="zh-CN"/>
        </w:rPr>
        <w:t>编</w:t>
      </w:r>
      <w:r>
        <w:rPr>
          <w:rFonts w:ascii="宋体" w:hAnsi="宋体"/>
          <w:szCs w:val="21"/>
        </w:rPr>
        <w:t>号</w:t>
      </w:r>
      <w:r>
        <w:rPr>
          <w:rFonts w:ascii="宋体" w:hAnsi="宋体"/>
          <w:szCs w:val="21"/>
          <w:lang w:val="zh-CN"/>
        </w:rPr>
        <w:t>：                 评委：                              总分：</w:t>
      </w:r>
    </w:p>
    <w:tbl>
      <w:tblPr>
        <w:tblStyle w:val="a6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2"/>
        <w:gridCol w:w="4516"/>
        <w:gridCol w:w="855"/>
        <w:gridCol w:w="1644"/>
      </w:tblGrid>
      <w:tr>
        <w:trPr>
          <w:trHeight w:val="38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项目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val="en-US" w:eastAsia="zh-CN" w:bidi="ar-SA"/>
              </w:rPr>
              <w:t>评分标准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分值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Cs w:val="21"/>
                <w:lang w:val="en-US" w:eastAsia="zh-CN" w:bidi="ar-SA"/>
              </w:rPr>
              <w:t>扣分</w:t>
            </w:r>
          </w:p>
        </w:tc>
      </w:tr>
      <w:tr>
        <w:trPr>
          <w:trHeight w:val="316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一、准备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、自身准备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穿好洗手衣、工作鞋，去除个人用品（首饰、手表等）戴外科口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、用物准备（口述）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用物：速干手消毒液、防护口罩、外科口罩、合适码数防护服、手套、帽子、面屏或护目镜、一次性鞋套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靴套、容器（回收污染护目镜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二、穿防护服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手卫生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按照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六步洗手法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操作进行手卫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戴医用防护口罩、帽子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检查防护口罩包装是否完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摘去外科口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一手托着防护口罩，有鼻夹的一面背向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戴好口罩</w:t>
            </w:r>
            <w:r>
              <w:rPr>
                <w:lang w:val="en-US" w:eastAsia="zh-CN" w:bidi="ar-SA"/>
              </w:rPr>
              <w:t>调节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系带</w:t>
            </w:r>
            <w:r>
              <w:rPr>
                <w:lang w:val="en-US" w:eastAsia="zh-CN" w:bidi="ar-SA"/>
              </w:rPr>
              <w:t>适宜松紧度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双手指尖塑造鼻梁形状，塑性后双手一边向内按压，一边向两侧移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检查佩戴气密性，</w:t>
            </w:r>
            <w:r>
              <w:rPr>
                <w:lang w:val="en-US" w:eastAsia="zh-CN" w:bidi="ar-SA"/>
              </w:rPr>
              <w:t>双手捂住口罩快速呼气（正压检查方法）或吸气（负压检查方法），应感觉口罩略微有鼓起或塌陷；若感觉有气体从鼻梁处泄漏，应重新调整鼻夹，若感觉气体从口罩两侧泄漏，进一步调整头带位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戴帽子完全包裹住头发和耳朵，头发不能外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3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穿防护服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检查防护服有无破损，拉链是否完好（口述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操作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将防护服帽子及衣袖卷好抓在手中，穿时避免触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穿好防护服，戴上防护服帽子拉上拉链，贴上门襟胶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  <w:highlight w:val="yellow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戴内层手套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检查手套完好性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戴好手套，确保内层手套完全包裹防护服袖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：穿鞋套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检查鞋套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靴套松紧穿好鞋套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靴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6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佩戴护目镜或防护面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检查防护面屏或眼镜是否完整，伸缩绳是否完好，连接是否紧密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撕开防护面屏保护膜或防护眼镜可涂上防雾剂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戴护目镜方法正确，与帽子、口罩衔接紧密；戴防护面屏方法正确，压住防护服帽子边缘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7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戴外层手套步骤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检查手套完好性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戴外层手套，确保外层手套完全包裹防护服袖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 xml:space="preserve">步骤 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8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检查穿戴情况、测试检查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调整，检查穿戴是否完整，操作者做伸展测试、踢腿等动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9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消毒外层手套（接触患者前）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按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六步洗手法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操作消毒外层手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三、脱防护服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 xml:space="preserve">步骤 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个人防护装备外层有肉眼可见污染物时进行擦拭消毒（口述）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口述处理措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消毒外层手套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按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六步洗手法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操作消毒外层手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 xml:space="preserve">步骤 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3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脱外层手套，消毒内层手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脱外层手套，侧踩医疗垃圾桶开关，轻柔将手套放入垃圾桶，严格防污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按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六步洗手法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操作消毒内层手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摘护目镜或面屏，消毒内层手套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身体前倾，头向前伸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421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双手大拇指自后侧插入伸缩绳中，提起整根伸缩绳避免触碰防护服，而后闭眼轻轻向前提拉，脱下防护面屏或防护眼镜，侧踩医疗垃圾桶开关，轻柔将防护面屏或防护眼镜放入垃圾桶，严格防污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按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六步洗手法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操作消毒内层手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5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脱防护服，内层手套、鞋套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靴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揭开门襟胶条、从上向下拉开防护服拉链，手不碰到防护口罩，严格防污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向上提拉帽子，使帽子脱离头部，严格防污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双手从肩部外捏住防护服向下向外拉，勿使防护服外部接触工作服，双手从背后抓住帽子外表面向内旋转，一边旋转一边脱下，将污染面裹在内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抓住防护服内面继续旋转，将防护服以及鞋套完全脱下，裹至袖子末端时，连同手套一起脱下（这个过程中注意内裹外原则，脱下手套后避免双手和防护服外表面接触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脱下的防护服卷好，侧踩医疗垃圾桶开关，轻柔将防护服放入垃圾物桶内，严格防污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 xml:space="preserve">步骤 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6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脱帽子和医用防护口罩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按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六步洗手法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操作进行手消毒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脱帽时注意闭眼，双手自后向前脱下帽子，侧踩医疗垃圾桶开关，轻柔将帽子放入垃圾桶内，严格防污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按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六步洗手法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操作进行手消毒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身体前倾，头向前伸，双手不要触及口罩，先用手慢慢地将颈部的下头带从脑后拉过头顶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再拉上头带，手不要触及口罩外面，闭眼摘除口罩，侧踩医疗垃圾桶开关，轻柔将口罩放入垃圾桶内，严格防污染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按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六步洗手法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操作消毒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步骤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7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换回个人衣物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快速手卫生，戴上外科口罩离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备注：</w:t>
      </w:r>
    </w:p>
    <w:p>
      <w:pPr>
        <w:pStyle w:val="Normal"/>
        <w:ind w:firstLine="84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Cs w:val="21"/>
        </w:rPr>
        <w:t>六步洗手法操作扣分要求∶步骤遗漏，每步扣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分。力度不够，摩擦面积不到位，每次扣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分；</w:t>
      </w:r>
    </w:p>
    <w:p>
      <w:pPr>
        <w:pStyle w:val="Normal"/>
        <w:ind w:firstLine="840"/>
        <w:rPr/>
      </w:pPr>
      <w:r>
        <w:rPr>
          <w:rFonts w:cs="宋体" w:ascii="宋体" w:hAnsi="宋体" w:asciiTheme="minorEastAsia" w:cstheme="minorEastAsia" w:hAnsiTheme="minorEastAsia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szCs w:val="21"/>
        </w:rPr>
        <w:t>脱防护服步骤前后顺序颠倒，扣该步骤一半分数；</w:t>
      </w:r>
    </w:p>
    <w:p>
      <w:pPr>
        <w:pStyle w:val="Normal"/>
        <w:ind w:firstLine="840"/>
        <w:rPr/>
      </w:pPr>
      <w:r>
        <w:rPr>
          <w:rFonts w:cs="宋体" w:ascii="宋体" w:hAnsi="宋体" w:asciiTheme="minorEastAsia" w:cstheme="minorEastAsia" w:hAnsiTheme="minorEastAsia"/>
          <w:szCs w:val="21"/>
        </w:rPr>
        <w:t>3.</w:t>
      </w:r>
      <w:r>
        <w:rPr>
          <w:rFonts w:ascii="宋体" w:hAnsi="宋体" w:cs="宋体" w:asciiTheme="minorEastAsia" w:cstheme="minorEastAsia" w:hAnsiTheme="minorEastAsia"/>
          <w:szCs w:val="21"/>
        </w:rPr>
        <w:t>操作时间∶</w:t>
      </w:r>
      <w:r>
        <w:rPr>
          <w:rFonts w:cs="宋体" w:ascii="宋体" w:hAnsi="宋体" w:asciiTheme="minorEastAsia" w:cstheme="minorEastAsia" w:hAnsiTheme="minorEastAsia"/>
          <w:szCs w:val="21"/>
        </w:rPr>
        <w:t>12</w:t>
      </w:r>
      <w:r>
        <w:rPr>
          <w:rFonts w:ascii="宋体" w:hAnsi="宋体" w:cs="宋体" w:asciiTheme="minorEastAsia" w:cstheme="minorEastAsia" w:hAnsiTheme="minorEastAsia"/>
          <w:szCs w:val="21"/>
        </w:rPr>
        <w:t>分钟，超过时间扣</w:t>
      </w:r>
      <w:r>
        <w:rPr>
          <w:rFonts w:cs="宋体" w:ascii="宋体" w:hAnsi="宋体" w:asciiTheme="minorEastAsia" w:cs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分。</w:t>
      </w:r>
      <w:bookmarkStart w:id="0" w:name="_GoBack"/>
      <w:bookmarkEnd w:id="0"/>
    </w:p>
    <w:sectPr>
      <w:type w:val="nextPage"/>
      <w:pgSz w:w="11906" w:h="16838"/>
      <w:pgMar w:left="314" w:right="672" w:gutter="0" w:header="0" w:top="31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4e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d4e5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d4e5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7d4e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7d4e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7d4e54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rsid w:val="007d4e5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7d4e5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5:00Z</dcterms:created>
  <dc:creator>﹏纳沙ら</dc:creator>
  <dc:description/>
  <dc:language>en-US</dc:language>
  <cp:lastModifiedBy>Windows 用户</cp:lastModifiedBy>
  <cp:lastPrinted>2022-01-25T02:51:00Z</cp:lastPrinted>
  <dcterms:modified xsi:type="dcterms:W3CDTF">2022-10-20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616C17C414226B7175E527D51A8F9</vt:lpwstr>
  </property>
  <property fmtid="{D5CDD505-2E9C-101B-9397-08002B2CF9AE}" pid="3" name="KSOProductBuildVer">
    <vt:lpwstr>2052-11.1.0.12598</vt:lpwstr>
  </property>
</Properties>
</file>