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shd w:fill="FFFFFF" w:val="clear"/>
        </w:rPr>
        <w:t>健康体检须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3489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体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  <w:lang w:eastAsia="zh-CN"/>
        </w:rPr>
        <w:t>考生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，请您于体检前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天开始清淡饮食，不食油腻、辛辣、不易消化的食物。最好在体检的前两周少吃海产品等食物，某一些海产品易影响体检结果，如：海鲜、藻类、海洋动物内脏、海鲜加工食品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体检前一天请注意休息，体检前一晚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8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点后避免进食和剧烈运动，保持充足睡眠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体检当日须空腹（禁食水（必服药物除外）高血压患者应在服降压药后再进行体检，</w:t>
      </w:r>
      <w:r>
        <w:rPr>
          <w:rFonts w:ascii="Times New Roman" w:hAnsi="Times New Roman" w:cs="Times New Roman" w:eastAsia="仿宋_GB2312"/>
          <w:sz w:val="32"/>
          <w:szCs w:val="32"/>
        </w:rPr>
        <w:t>糖尿病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或其他慢性疾病患者请携带自用药，应在采血后及时服药，不可因体检而干扰常规治疗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采血最迟不宜在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：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00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后进行，以免对某些检查项目（例如血糖值）的化验结果产生影响，进而失去体检的意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女性在受检前一日请暂停使用妇科外用洗剂，避免性生活；如在月经期，不宜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妇科检查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及尿检；腹部子宫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超检查前需进行憋尿；进行妇科检查前应排空膀胱；乳腺彩超最好选择在生理期后七至十天；未婚、未同房女性不宜进行妇科检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碳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（</w:t>
      </w:r>
      <w:r>
        <w:rPr>
          <w:rFonts w:eastAsia="仿宋_GB2312" w:cs="Times New Roman"/>
          <w:color w:val="333333"/>
          <w:sz w:val="32"/>
          <w:szCs w:val="32"/>
          <w:shd w:fill="FFFFFF" w:val="clear"/>
        </w:rPr>
        <w:t>C14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shd w:fill="FFFFFF" w:val="clear"/>
        </w:rPr>
        <w:t>）呼气试验、胃肠镜检查须空腹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做完空腹项目（抽血、腹部彩超、胃肠镜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14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C13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）后方可用餐。</w:t>
      </w:r>
    </w:p>
    <w:p>
      <w:pPr>
        <w:pStyle w:val="NormalWeb"/>
        <w:keepNext w:val="false"/>
        <w:keepLines w:val="false"/>
        <w:pageBreakBefore w:val="false"/>
        <w:numPr>
          <w:ilvl w:val="0"/>
          <w:numId w:val="1"/>
        </w:numPr>
        <w:shd w:val="clear" w:color="auto" w:fill="FFFFFF"/>
        <w:overflowPunct w:val="false"/>
        <w:bidi w:val="0"/>
        <w:snapToGrid w:val="true"/>
        <w:spacing w:lineRule="exact" w:line="560" w:beforeAutospacing="0" w:before="0" w:afterAutospacing="0" w:after="0"/>
        <w:jc w:val="both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做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线、核磁检查时，宜穿棉布内衣，勿穿带有金属钮扣的衣服；请摘去项链、手机、钥匙等金属物品。已经怀孕及需要备孕的体检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请提前告知前台服务人员以及相关项目的检查医生，慎做放射性项目检查。</w:t>
      </w:r>
    </w:p>
    <w:p>
      <w:pPr>
        <w:pStyle w:val="Normal"/>
        <w:spacing w:lineRule="exact" w:line="46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/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0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15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1</Words>
  <Characters>520</Characters>
  <CharactersWithSpaces>5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3:00Z</dcterms:created>
  <dc:creator>Administrator</dc:creator>
  <dc:description/>
  <dc:language>en-US</dc:language>
  <cp:lastModifiedBy>黄毅</cp:lastModifiedBy>
  <dcterms:modified xsi:type="dcterms:W3CDTF">2023-02-06T01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0FA946B6F43719717F73889AA77BC</vt:lpwstr>
  </property>
  <property fmtid="{D5CDD505-2E9C-101B-9397-08002B2CF9AE}" pid="3" name="KSOProductBuildVer">
    <vt:lpwstr>2052-11.1.0.12980</vt:lpwstr>
  </property>
</Properties>
</file>