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hyperlink r:id="rId2" w:tgtFrame="http://hrss.sanya.gov.cn/rsjsite/tzgg/201907/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44"/>
            <w:szCs w:val="44"/>
          </w:rPr>
          <w:t>海南省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44"/>
            <w:szCs w:val="44"/>
          </w:rPr>
          <w:t>202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44"/>
            <w:szCs w:val="44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44"/>
            <w:szCs w:val="44"/>
          </w:rPr>
          <w:t>年度考试录用公务员</w:t>
        </w:r>
      </w:hyperlink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hyperlink r:id="rId3" w:tgtFrame="http://hrss.sanya.gov.cn/rsjsite/tzgg/201907/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44"/>
            <w:szCs w:val="44"/>
          </w:rPr>
          <w:t>（参照公务员法管理工作人员）</w:t>
        </w:r>
      </w:hyperlink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hyperlink r:id="rId4" w:tgtFrame="http://hrss.sanya.gov.cn/rsjsite/tzgg/201907/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44"/>
            <w:szCs w:val="44"/>
          </w:rPr>
          <w:t>专业参考目录</w:t>
        </w:r>
      </w:hyperlink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黑体" w:cs="仿宋_GB2312;仿宋"/>
          <w:sz w:val="28"/>
          <w:szCs w:val="28"/>
        </w:rPr>
      </w:pPr>
      <w:r>
        <w:rPr>
          <w:rFonts w:eastAsia="黑体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研究生学位授予和人才培养学科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eastAsia="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963" w:hanging="963"/>
        <w:textAlignment w:val="auto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627" w:hanging="627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524" w:hanging="523"/>
        <w:textAlignment w:val="auto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2098" w:footer="1814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sanya.gov.cn/rsjsite/tzgg/201907/822bfa1459ca4673b8a72c029c167173/files/a6e44cc360a94be194beb5efd6c95409.docx" TargetMode="External"/><Relationship Id="rId3" Type="http://schemas.openxmlformats.org/officeDocument/2006/relationships/hyperlink" Target="http://hrss.sanya.gov.cn/rsjsite/tzgg/201907/822bfa1459ca4673b8a72c029c167173/files/a6e44cc360a94be194beb5efd6c95409.docx" TargetMode="External"/><Relationship Id="rId4" Type="http://schemas.openxmlformats.org/officeDocument/2006/relationships/hyperlink" Target="http://hrss.sanya.gov.cn/rsjsite/tzgg/201907/822bfa1459ca4673b8a72c029c167173/files/a6e44cc360a94be194beb5efd6c95409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0:00Z</dcterms:created>
  <dc:creator>User</dc:creator>
  <dc:description/>
  <dc:language>en-US</dc:language>
  <cp:lastModifiedBy>黄毅</cp:lastModifiedBy>
  <cp:lastPrinted>2019-01-28T18:25:00Z</cp:lastPrinted>
  <dcterms:modified xsi:type="dcterms:W3CDTF">2023-01-12T15:59:01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01B30971436C8E5999F94D852EA3</vt:lpwstr>
  </property>
  <property fmtid="{D5CDD505-2E9C-101B-9397-08002B2CF9AE}" pid="3" name="KSOProductBuildVer">
    <vt:lpwstr>2052-11.1.0.13703</vt:lpwstr>
  </property>
</Properties>
</file>