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三亚市卫生系统事业单位公开招聘工作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黄毅</cp:lastModifiedBy>
  <cp:lastPrinted>2011-06-16T09:26:00Z</cp:lastPrinted>
  <dcterms:modified xsi:type="dcterms:W3CDTF">2023-03-01T06:02:35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DD9FCC0BE441CB9AEA9BBEC9AE145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