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亚市水务局下属事业单位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工作人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‭</cp:lastModifiedBy>
  <cp:lastPrinted>2011-06-16T09:26:00Z</cp:lastPrinted>
  <dcterms:modified xsi:type="dcterms:W3CDTF">2023-03-09T16:00:5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225DF26547AF8385D08B8568CA93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