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三亚市教育局直属公办学校赴北京公开招聘教师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LUIXH</cp:lastModifiedBy>
  <cp:lastPrinted>2011-06-16T09:26:00Z</cp:lastPrinted>
  <dcterms:modified xsi:type="dcterms:W3CDTF">2023-04-15T14:28:3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E9EBFA9B34191AB3371F20257C9E6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