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参加体能测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为参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合肥高新区员额外城管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体能测试的考生。本人确定身体条件能够正常参加今天的体能测试，并对测试环境和条件等因素无异议，若因身体状况出现意外自行负责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承诺人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身份证号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4:00Z</dcterms:created>
  <dc:creator>一楼靠窗</dc:creator>
  <dc:description/>
  <dc:language>en-US</dc:language>
  <cp:lastModifiedBy>Administrator</cp:lastModifiedBy>
  <dcterms:modified xsi:type="dcterms:W3CDTF">2023-10-08T02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9493F09645EC9FE69D018443B61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