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若干名工作人员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3-11-07T02:5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840CDE1CE49E7A6396EF77BE4DC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