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利辛县公开招聘专职社区工作者</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诚信承诺书</w:t>
      </w:r>
    </w:p>
    <w:p>
      <w:pPr>
        <w:pStyle w:val="Normal"/>
        <w:spacing w:lineRule="exact" w: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人已仔细阅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利辛县公开招聘专职社区工作者公告》</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及违规违纪处理规定，清楚并理解其内容。我郑重承诺：</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报名时所提交的报考信息和证件等均真实、准确。如有虚假信息和作假行为，后果由本人承担。</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资格审查或考察等招聘过程中如被发现不符合招聘公告中规定的报考条件，同意取消考试或聘用资格。</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自觉服从考试组织管理部门的统一安排，接受监考人员的检查、监督和管理。</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保证在考试中诚实守信，自觉遵守相关考试纪律和考场规则。如有违纪、违规行为，服从处理或处分决定。</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本人属于非在读普通高等院校学生、现役军人，未曾受过刑事处罚，未被开除公职等，符合《招聘公告》及法律法规规定的招聘条件。</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自觉服从用人单位岗位安排。</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上承诺如有违反，本人愿意承担由此产生的一切后果，并自愿接受有关部门的处理和法律责任的追究。</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承诺人签字：</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7:00Z</dcterms:created>
  <dc:creator>D 丁</dc:creator>
  <dc:description/>
  <dc:language>en-US</dc:language>
  <cp:lastModifiedBy>D 丁</cp:lastModifiedBy>
  <dcterms:modified xsi:type="dcterms:W3CDTF">2023-12-0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FA7661DD4C9D8DA4E6D7F5D17552_12</vt:lpwstr>
  </property>
  <property fmtid="{D5CDD505-2E9C-101B-9397-08002B2CF9AE}" pid="3" name="KSOProductBuildVer">
    <vt:lpwstr>2052-12.1.0.15712</vt:lpwstr>
  </property>
  <property fmtid="{D5CDD505-2E9C-101B-9397-08002B2CF9AE}" pid="4" name="commondata">
    <vt:lpwstr>commondata</vt:lpwstr>
  </property>
</Properties>
</file>